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й отч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 МОУ «Михайловская СОШ №1» в 2024-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труду/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_09:00__ч.      «  30 »  сентября 2024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(по классам)  7 кл. – ____ чел., 8 кл. –  14 чел., 9 кл. –  11 чел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 кл. –  6  чел., 11 кл. – 8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:</w:t>
      </w:r>
    </w:p>
    <w:tbl>
      <w:tblPr>
        <w:tblW w:w="10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1461"/>
        <w:gridCol w:w="94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к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ьчак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б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кин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чарян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ян/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ушкин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кеева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чкин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д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к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направить для участия в муниципальном этапе Всероссийской олимпиады школьников по труду/технологии следующих учащихся:</w:t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989"/>
        <w:gridCol w:w="1701"/>
        <w:gridCol w:w="1288"/>
        <w:gridCol w:w="19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ьчак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чарян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ян/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едатель комиссии: Демченко О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Черникова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лоб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1:00Z</dcterms:created>
  <dc:creator>пользователь</dc:creator>
  <dc:description/>
  <cp:keywords/>
  <dc:language>en-US</dc:language>
  <cp:lastModifiedBy>user</cp:lastModifiedBy>
  <cp:lastPrinted>2024-10-21T15:33:00Z</cp:lastPrinted>
  <dcterms:modified xsi:type="dcterms:W3CDTF">2024-10-28T06:01:00Z</dcterms:modified>
  <cp:revision>12</cp:revision>
  <dc:subject/>
  <dc:title>Аналитический отчет</dc:title>
</cp:coreProperties>
</file>