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тический отч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школьного этапа Всероссийской олимпиады школьников МОУ «Михайловская СОШ №1» в 2024-2025 учебном году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мет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-  9.00 ч. «16» октября 2024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(по классам) 4 кл. – 8 чел., 5 кл. – 7 чел., 6 кл. – 5 чел.,  7 кл. – 8 чел., 8 кл. – 5 чел.,  9 кл. – 3 чел., 10 кл. – 4 чел., 11кл. – 2 ч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:</w:t>
      </w:r>
    </w:p>
    <w:tbl>
      <w:tblPr>
        <w:tblW w:w="10739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1461"/>
        <w:gridCol w:w="949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бал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4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 – 3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 – 2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еев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– 5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рено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(34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ин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50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енцева 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50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6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62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4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41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гина В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 (2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ёва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(25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54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5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ее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40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33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– 4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 – 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31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6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– 2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чкина 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6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67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67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ыше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– 6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– 6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4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3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(57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56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/59,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/6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/46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2,4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иков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/4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ов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/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угов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/43,9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/28,2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: направить для участия в муниципальном этапе Всероссийской олимпиады школьников по  РУССКОМУ ЯЗЫКУ  </w:t>
      </w:r>
      <w:r>
        <w:rPr/>
        <w:t>следующих учащихся:</w:t>
      </w:r>
    </w:p>
    <w:tbl>
      <w:tblPr>
        <w:tblW w:w="106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989"/>
        <w:gridCol w:w="1701"/>
        <w:gridCol w:w="1288"/>
        <w:gridCol w:w="19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 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 учител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66,2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Ва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62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енко 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(46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а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(41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кова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54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У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53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неева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(40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х В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чкина 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(66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(67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ин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(67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,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 (57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ов 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56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ьина Т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кина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47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кеева Ю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– 5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– 52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– 43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зова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– 31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ышева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– 62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– 62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– 47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гачева К.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/59,7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ицкая 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/6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Л.Н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ова 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/50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И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Демченко О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Дарьина Т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мых В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гачёва К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01:00Z</dcterms:created>
  <dc:creator>пользователь</dc:creator>
  <dc:description/>
  <cp:keywords/>
  <dc:language>en-US</dc:language>
  <cp:lastModifiedBy>user</cp:lastModifiedBy>
  <cp:lastPrinted>2021-10-05T09:09:00Z</cp:lastPrinted>
  <dcterms:modified xsi:type="dcterms:W3CDTF">2024-10-28T05:52:00Z</dcterms:modified>
  <cp:revision>22</cp:revision>
  <dc:subject/>
  <dc:title>Аналитический отчет</dc:title>
</cp:coreProperties>
</file>