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ий отч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 Всероссийской олимпиады школьников МОУ «Михайловская СОШ №1» в 2024-2025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ружающему мир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м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__09:00__ч.      «__09___»  ___10_____ 2024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(по классам)  4 кл. – __8__ чел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лимпиады:</w:t>
      </w:r>
    </w:p>
    <w:tbl>
      <w:tblPr>
        <w:tblW w:w="1073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1134"/>
        <w:gridCol w:w="1461"/>
        <w:gridCol w:w="94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иков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/4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в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н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очкин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Л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: направить для участия в муниципальном этапе Всероссийской олимпиады школьников по _окружающему миру_ следующих учащихся:</w:t>
      </w:r>
    </w:p>
    <w:tbl>
      <w:tblPr>
        <w:tblW w:w="106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989"/>
        <w:gridCol w:w="1701"/>
        <w:gridCol w:w="1288"/>
        <w:gridCol w:w="19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очкина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9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Л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н 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7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Л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9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Л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ва 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7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иков 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/44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дседатель комиссии: Фролова А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Жарикова В.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Якубенко Т.П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01:00Z</dcterms:created>
  <dc:creator>пользователь</dc:creator>
  <dc:description/>
  <cp:keywords/>
  <dc:language>en-US</dc:language>
  <cp:lastModifiedBy>user</cp:lastModifiedBy>
  <cp:lastPrinted>2021-10-05T09:09:00Z</cp:lastPrinted>
  <dcterms:modified xsi:type="dcterms:W3CDTF">2024-10-28T05:36:00Z</dcterms:modified>
  <cp:revision>10</cp:revision>
  <dc:subject/>
  <dc:title>Аналитический отчет</dc:title>
</cp:coreProperties>
</file>