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ий отч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 Всероссийской олимпиады школьников МОУ «Михайловская СОШ №1» в 2024-202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9.00 ч.      «1»  октября 2024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(по классам)  6 кл  - 9 чел. 7 кл. – 6 чел., 8 кл. – 5 чел., 9 кл. – 5чел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 кл. – 6 чел., 11 кл. – 4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лимпиады:</w:t>
      </w:r>
    </w:p>
    <w:tbl>
      <w:tblPr>
        <w:tblW w:w="10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772"/>
        <w:gridCol w:w="1212"/>
        <w:gridCol w:w="1461"/>
        <w:gridCol w:w="94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82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73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73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нцева 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73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кина 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73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лян 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6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Ва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6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6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63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57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а 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6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никова 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68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чарян 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64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54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24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ьчак 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36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 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56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68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н 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44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дин  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66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чкина 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73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гова 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63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48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7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ченко 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7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63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ышева 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6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 П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8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8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81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ков 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48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направить для участия в муниципальном этапе Всероссийской олимпиады школьников по ОБЩЕСТВОЗНАНИЮ следующих учащихся:</w:t>
      </w:r>
    </w:p>
    <w:tbl>
      <w:tblPr>
        <w:tblW w:w="106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989"/>
        <w:gridCol w:w="1701"/>
        <w:gridCol w:w="1288"/>
        <w:gridCol w:w="19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57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а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65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никова 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68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чарян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64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68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дин 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66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чкина 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73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гова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63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79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ченко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79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ышева 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65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 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олимпиады 2023-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олимпиады 2023-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85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81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олимпиады 2023-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лимпиады 2023-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Мерзлова К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Котова Е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сноко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01:00Z</dcterms:created>
  <dc:creator>пользователь</dc:creator>
  <dc:description/>
  <cp:keywords/>
  <dc:language>en-US</dc:language>
  <cp:lastModifiedBy>user</cp:lastModifiedBy>
  <cp:lastPrinted>2021-10-05T09:09:00Z</cp:lastPrinted>
  <dcterms:modified xsi:type="dcterms:W3CDTF">2024-10-28T05:13:00Z</dcterms:modified>
  <cp:revision>9</cp:revision>
  <dc:subject/>
  <dc:title>Аналитический отчет</dc:title>
</cp:coreProperties>
</file>