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школьного этапа Всероссийской олимпиады школьников МОУ «Михайловская СОШ №1» в 2022-2023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_09:00_ч.      «15-16»  октября 2024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 (по классам) 4 кл. 6 чел., 5 кл. 15 чел., 6 кл. 7 чел., 7 кл. – 5 чел., 8 кл. – 7 чел., 9 кл. – 5 чел., 10 кл. – 9 чел., 11 кл. – 4 че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олимпиады:</w:t>
      </w:r>
    </w:p>
    <w:tbl>
      <w:tblPr>
        <w:tblW w:w="9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6"/>
        <w:gridCol w:w="850"/>
        <w:gridCol w:w="1134"/>
        <w:gridCol w:w="1461"/>
        <w:gridCol w:w="94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т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ид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ин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шк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ыш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итрашку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уг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ниченко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/37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н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н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д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37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ина О.В.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ченк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чаря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/37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ев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гина 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ля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р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ко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д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со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рен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бян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я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кее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лих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б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уп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н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иков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уг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: направить для участия в муниципальном этапе Всероссийской олимпиады школьников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МАТИКЕ</w:t>
      </w:r>
      <w:r>
        <w:rPr/>
        <w:t xml:space="preserve"> следующих учащихся:</w:t>
      </w:r>
    </w:p>
    <w:tbl>
      <w:tblPr>
        <w:tblW w:w="95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0"/>
        <w:gridCol w:w="932"/>
        <w:gridCol w:w="1638"/>
        <w:gridCol w:w="1161"/>
        <w:gridCol w:w="25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 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таков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ышева 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итрашку 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ниченко 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/37,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ин 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5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дин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37,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в 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кин 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чурян 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 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/37,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ева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гина В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 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5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кова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ренова 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бян 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кеева 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лихин 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ин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Юдина С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Мытарева О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узгина О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лова А.Д.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4-10-22T22:25:00Z</cp:lastPrinted>
  <dcterms:modified xsi:type="dcterms:W3CDTF">2024-10-28T05:35:00Z</dcterms:modified>
  <cp:revision>15</cp:revision>
  <dc:subject/>
  <dc:title>Аналитический отчет</dc:title>
</cp:coreProperties>
</file>