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ий отч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школьников МОУ «Михайловская СОШ №1» в 2024-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ИМ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 9-00 ч.      «18 »  октября 2024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(по классам) 8 кл. – 6  чел., 9 кл. – 3 чел., 10 кл. – 5 чел., 11 кл. – 4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:</w:t>
      </w:r>
    </w:p>
    <w:tbl>
      <w:tblPr>
        <w:tblW w:w="10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39"/>
        <w:gridCol w:w="846"/>
        <w:gridCol w:w="918"/>
        <w:gridCol w:w="1481"/>
        <w:gridCol w:w="1333"/>
        <w:gridCol w:w="192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янкин 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8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/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такова 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уянова П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/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нина 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5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итрашку 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3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3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пина 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40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3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дин 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22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ичкина 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1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ов 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1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 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3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ков 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3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ргина 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/1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газова 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/1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тисов 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/26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енко 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/2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Решение: направить для участия в муниципальном этапе Всероссийской олимпиады школьников по  ХИМИИ и </w:t>
      </w:r>
      <w:r>
        <w:rPr/>
        <w:t>следующих учащихся:</w:t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989"/>
        <w:gridCol w:w="1701"/>
        <w:gridCol w:w="1288"/>
        <w:gridCol w:w="19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нина 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/54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итрашку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3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онова 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3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пина 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/4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а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3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/34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ков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/36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дин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22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Л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едатель комиссии: Буянкина Л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Гусева Л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Черник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1:00Z</dcterms:created>
  <dc:creator>пользователь</dc:creator>
  <dc:description/>
  <cp:keywords/>
  <dc:language>en-US</dc:language>
  <cp:lastModifiedBy>user</cp:lastModifiedBy>
  <cp:lastPrinted>2021-10-05T09:09:00Z</cp:lastPrinted>
  <dcterms:modified xsi:type="dcterms:W3CDTF">2024-10-28T06:16:00Z</dcterms:modified>
  <cp:revision>14</cp:revision>
  <dc:subject/>
  <dc:title>Аналитический отчет</dc:title>
</cp:coreProperties>
</file>