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физи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_9.00 ч.      «2»  октября 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(по классам)  7 кл. –9 чел., 8 кл. – 8чел., 9 кл. –2 чел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. –3  чел., 11 кл. –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дов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еченко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ин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нков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еева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направить для участия в муниципальном этапе Всероссийской олимпиады школьников по физике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еченко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еева 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Юдин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ролов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ытар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02:00Z</dcterms:created>
  <dc:creator>пользователь</dc:creator>
  <dc:description/>
  <cp:keywords/>
  <dc:language>en-US</dc:language>
  <cp:lastModifiedBy>user</cp:lastModifiedBy>
  <cp:lastPrinted>2024-10-25T11:04:00Z</cp:lastPrinted>
  <dcterms:modified xsi:type="dcterms:W3CDTF">2024-10-28T06:05:00Z</dcterms:modified>
  <cp:revision>5</cp:revision>
  <dc:subject/>
  <dc:title>Аналитический отчет</dc:title>
</cp:coreProperties>
</file>