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ий отч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я школьного этапа Всероссийской олимпиады школьников МОУ «Михайловская СОШ №1» в 2024-2025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астроном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мет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_9.00 ч.      «25»  сентября  2024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(по классам)  7 кл. – ____ чел., 8 кл. – ___ чел., 9 кл. –3 чел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 кл. –3  чел., 11 кл. –1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лимпиады:</w:t>
      </w:r>
    </w:p>
    <w:tbl>
      <w:tblPr>
        <w:tblW w:w="1073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1134"/>
        <w:gridCol w:w="1461"/>
        <w:gridCol w:w="949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дин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ин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/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в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/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/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 И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еченко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: направить для участия в муниципальном этапе Всероссийской олимпиады школьников по астрономии следующих учащихся:</w:t>
      </w:r>
    </w:p>
    <w:tbl>
      <w:tblPr>
        <w:tblW w:w="106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989"/>
        <w:gridCol w:w="1701"/>
        <w:gridCol w:w="1288"/>
        <w:gridCol w:w="19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учи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дин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ин 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/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в 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/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 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еченко 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едседатель комиссии: Юдина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Фролов И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ытарева О.В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01:00Z</dcterms:created>
  <dc:creator>пользователь</dc:creator>
  <dc:description/>
  <cp:keywords/>
  <dc:language>en-US</dc:language>
  <cp:lastModifiedBy>user</cp:lastModifiedBy>
  <cp:lastPrinted>2024-10-17T10:53:00Z</cp:lastPrinted>
  <dcterms:modified xsi:type="dcterms:W3CDTF">2024-10-28T05:16:00Z</dcterms:modified>
  <cp:revision>10</cp:revision>
  <dc:subject/>
  <dc:title>Аналитический отчет</dc:title>
</cp:coreProperties>
</file>