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отч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 МОУ «Михайловская СОШ №1» 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9.00. ч.      «7 »  октября  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(по классам)  5 кл. – 11 чел.; 6 кл. – 9 чел.; 7 кл. – 8 чел., 8 кл. – 15 чел., 9 кл. – 6  чел., 10 чел. – 2 чел., 11 кл. – 5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 кл. – 1 чел., 11 кл. – 2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: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461"/>
        <w:gridCol w:w="94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2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их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7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еев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,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к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цева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7 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57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51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2,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2,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4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1,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ее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7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0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37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уря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4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4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4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4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32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41,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0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к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ченко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,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чк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4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3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д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це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81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7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70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яков 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7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а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7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направить для участия в муниципальном этапе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следующих учащихся:</w:t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989"/>
        <w:gridCol w:w="1701"/>
        <w:gridCol w:w="1288"/>
        <w:gridCol w:w="19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45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75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урян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4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49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41,5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38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цев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81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78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Д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70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яков 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78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а Д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78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К.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Мерзлова К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Устинов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ова С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1:00Z</dcterms:created>
  <dc:creator>пользователь</dc:creator>
  <dc:description/>
  <cp:keywords/>
  <dc:language>en-US</dc:language>
  <cp:lastModifiedBy>user</cp:lastModifiedBy>
  <cp:lastPrinted>2021-10-05T09:09:00Z</cp:lastPrinted>
  <dcterms:modified xsi:type="dcterms:W3CDTF">2024-10-28T04:58:00Z</dcterms:modified>
  <cp:revision>11</cp:revision>
  <dc:subject/>
  <dc:title>Аналитический отчет</dc:title>
</cp:coreProperties>
</file>