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720" w:leader="none"/>
          <w:tab w:val="left" w:pos="1440" w:leader="none"/>
        </w:tabs>
        <w:spacing w:lineRule="auto" w:line="276"/>
        <w:ind w:right="0" w:hanging="0"/>
        <w:jc w:val="center"/>
        <w:rPr>
          <w:b/>
          <w:b/>
          <w:bCs/>
          <w:szCs w:val="28"/>
        </w:rPr>
      </w:pPr>
      <w:r>
        <w:rPr>
          <w:b/>
          <w:bCs/>
          <w:szCs w:val="28"/>
        </w:rPr>
        <w:t>Объявление о сроках и местах подачи заявлений об участии в экзаменах и заявлений об участии в ЕГЭ, местах регистрации на сдачу ЕГЭ для участников ЕГЭ на территории Рязанской области в 2024 году</w:t>
      </w:r>
    </w:p>
    <w:p>
      <w:pPr>
        <w:pStyle w:val="TextBodyIndent"/>
        <w:tabs>
          <w:tab w:val="clear" w:pos="708"/>
          <w:tab w:val="left" w:pos="0" w:leader="none"/>
          <w:tab w:val="left" w:pos="720" w:leader="none"/>
          <w:tab w:val="left" w:pos="1440" w:leader="none"/>
        </w:tabs>
        <w:spacing w:lineRule="auto" w:line="276"/>
        <w:ind w:right="0" w:hanging="0"/>
        <w:jc w:val="center"/>
        <w:rPr>
          <w:b/>
          <w:b/>
          <w:bCs/>
          <w:sz w:val="16"/>
          <w:szCs w:val="16"/>
        </w:rPr>
      </w:pPr>
      <w:r>
        <w:rPr>
          <w:b/>
          <w:bCs/>
          <w:sz w:val="16"/>
          <w:szCs w:val="16"/>
        </w:rPr>
      </w:r>
    </w:p>
    <w:p>
      <w:pPr>
        <w:pStyle w:val="TextBodyIndent"/>
        <w:tabs>
          <w:tab w:val="clear" w:pos="708"/>
          <w:tab w:val="left" w:pos="0" w:leader="none"/>
          <w:tab w:val="left" w:pos="720" w:leader="none"/>
          <w:tab w:val="left" w:pos="1440" w:leader="none"/>
        </w:tabs>
        <w:spacing w:lineRule="auto" w:line="276"/>
        <w:ind w:right="0" w:firstLine="709"/>
        <w:rPr>
          <w:bCs/>
          <w:szCs w:val="28"/>
        </w:rPr>
      </w:pPr>
      <w:r>
        <w:rPr>
          <w:bCs/>
          <w:szCs w:val="28"/>
        </w:rPr>
        <w:t>Министерство образования Рязанской области информирует</w:t>
      </w:r>
      <w:r>
        <w:rPr>
          <w:b/>
          <w:bCs/>
          <w:szCs w:val="28"/>
        </w:rPr>
        <w:t xml:space="preserve"> </w:t>
      </w:r>
      <w:r>
        <w:rPr>
          <w:bCs/>
          <w:szCs w:val="28"/>
        </w:rPr>
        <w:t>о сроках и местах подачи заявлений об участии в экзаменах и заявлений об участии в ЕГЭ, местах регистрации на сдачу ЕГЭ для участников ЕГЭ на территории Рязанской области в 2024 году.</w:t>
      </w:r>
    </w:p>
    <w:tbl>
      <w:tblPr>
        <w:tblW w:w="15843" w:type="dxa"/>
        <w:jc w:val="left"/>
        <w:tblInd w:w="-113" w:type="dxa"/>
        <w:tblLayout w:type="fixed"/>
        <w:tblCellMar>
          <w:top w:w="0" w:type="dxa"/>
          <w:left w:w="108" w:type="dxa"/>
          <w:bottom w:w="0" w:type="dxa"/>
          <w:right w:w="108" w:type="dxa"/>
        </w:tblCellMar>
      </w:tblPr>
      <w:tblGrid>
        <w:gridCol w:w="1809"/>
        <w:gridCol w:w="1701"/>
        <w:gridCol w:w="2268"/>
        <w:gridCol w:w="2268"/>
        <w:gridCol w:w="2127"/>
        <w:gridCol w:w="2268"/>
        <w:gridCol w:w="1842"/>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Категория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Срок подачи заявления об участии в экзаменах**/заявления об участии в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Место подачи заявления об участии в экзаменах/заявления об участии в ЕГЭ, место регистрации на сдачу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Формат подачи заявления об участии в экзаменах/заявления об участии в ЕГЭ</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кументы, предъявляемые при подаче заявления об участии в экзаменах/ заявления об участии в ЕГЭ, регистрации на сдачу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полнительные документы, предъявляемые при подаче заявления об участии в экзаменах/ заявления об участии в ЕГЭ, регистрации на сдачу ЕГЭ участниками с ограниченными возможностями здоровья, детьми-инвалидами, инвалидам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Возможно участие в экзаменах/ЕГЭ по следующим учебным предмета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Сроки участия в экзаменах/ЕГ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бучающиеся образовательных организаций, осваивающих образовательные программы среднего общего образования в очной, очно-заочной или заочной формах, в  т. ч. в специальных-учебно-воспитательных учреждениях  закрытого типа, а также в учреждениях, исполняющих наказание в виде лишения свободы* (далее-</w:t>
            </w:r>
            <w:r>
              <w:rPr>
                <w:b/>
                <w:bCs/>
                <w:sz w:val="20"/>
              </w:rPr>
              <w:t xml:space="preserve">обучающиеся)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 1 февраля 2024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Образовательные организации, в которых обучающиеся осваивают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 Родителями (законными представителями) Уполномоченными лицами</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Документ, удостоверяющий личность обучающегося Документ, удостоверяющий личность родителя (законного представителя) обучающегося Документ, удостоверяющий личность уполномоченного лица; доверенность, оформленная в порядке, предусмотренном гражданским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обучающихся с ОВЗ; 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бязательные учебные предметы- «Русский язык» и  «Математика» (базовый или профильный уровень);  предметы по выбору обучающегося: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далее-</w:t>
            </w:r>
            <w:r>
              <w:rPr>
                <w:b/>
                <w:bCs/>
                <w:sz w:val="20"/>
              </w:rPr>
              <w:t>экстерны</w:t>
            </w:r>
            <w:r>
              <w:rPr>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 1 февраля 2024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Образовательные организации, выбранные экстернами для прохождения государственной итогов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 Родителями (законными представителями) Уполномоченными лицами</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Документ, удостоверяющий личность экстерна Документ, удостоверяющий личность родителя (законного представителя) экстерна Документ, удостоверяющий личность уполномоченного лица;  доверенность, оформленная в порядке, предусмотренном гражданским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рекомендаций ПМПК-для экстернов с ОВЗ; оригинал или надлежащим образом заверенная копию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экстернов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бязательные учебные предметы: «Русский язык» и  «Математика» (базовый или профильный уровень);   предметы по выбору экстерна: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Лица, обучающихся по образовательным программам среднего профессионального образования (далее-</w:t>
            </w:r>
            <w:r>
              <w:rPr>
                <w:b/>
                <w:bCs/>
                <w:sz w:val="20"/>
              </w:rPr>
              <w:t>обучающиеся СПО</w:t>
            </w:r>
            <w:r>
              <w:rPr>
                <w:bCs/>
                <w:sz w:val="20"/>
              </w:rPr>
              <w:t>)</w:t>
            </w:r>
            <w:r>
              <w:rPr/>
              <w:t xml:space="preserve"> </w:t>
            </w:r>
            <w:r>
              <w:rPr>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 1 февраля 2024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sz w:val="20"/>
              </w:rPr>
              <w:t>Организации, осуществляющие образовательную деятельность, в которых обучающиеся осваивали/осваивают образовательные программы среднего общего образования в рамках освоения образовательных программ средн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 Родителями (законными представителями) Уполномоченными лицами</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Документ, удостоверяющий личность обучающегося СПО; 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окумент, удостоверяющий личность родителя (законного представителя) обучающегося СПО; 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окумент, удостоверяющий личность уполномоченного лица; доверенность, оформленная в порядке, предусмотренном гражданским законодательством РФ; 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рекомендаций ПМПК-для обучающихся СПО с ОВЗ; 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СПО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Обучающиеся, получающие среднее общее образование в иностранных организациях, осуществляющих образовательную деятельность (далее-</w:t>
            </w:r>
            <w:r>
              <w:rPr>
                <w:b/>
                <w:bCs/>
                <w:sz w:val="20"/>
              </w:rPr>
              <w:t>обучающиеся иностранных ОО</w:t>
            </w:r>
            <w:r>
              <w:rPr>
                <w:bCs/>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 1 февраля 2024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 Родителями (законными представителями) Уполномоченными лицами</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Документ, удостоверяющий личность обучающегося иностранной ОО; 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Оригинал справки предъявляется обучающимся иностранной ОО с заверенным переводом с иностранного языка. Документ, удостоверяющий личность родителя (законного представителя) обучающего иностранного ОО; 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Оригинал справки предъявляется обучающимся иностранной ОО с заверенным переводом с иностранного языка. Документ, удостоверяющий личность уполномоченного лица;  доверенность, оформленная в порядке, предусмотренном гражданским законодательством РФ; 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Оригинал справк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рекомендаций ПМПК-для обучающихся иностранных ОО с ОВЗ; 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иностранных ОО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для лиц, получивших документ об образовании, подтверждающий  получение среднего (полного) общего образования, до 1 сентября 2013г.) и(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w:t>
            </w:r>
            <w:r>
              <w:rPr>
                <w:b/>
                <w:bCs/>
                <w:sz w:val="20"/>
              </w:rPr>
              <w:t>выпускники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 1 февраля 2024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 xml:space="preserve">Лично Родителями (законными представителями) Уполномоченными лицами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Документ, удостоверяющий личность выпускника прошлых лет; оригинал документа об образовании или надлежащим образом заверенная копия документа об образовании. Оригинал (копия) иностранного документа об образовании предъявляется с заверенным переводом с иностранного языка. Документ, удостоверяющий личность родителя (законного представителя) выпускника прошлых лет; оригинал документа об образовании или надлежащим образом заверенная копия документа об образовании. Оригинал (копия) иностранного документа об образовании предъявляется с заверенным переводом с иностранного языка. Документ, удостоверяющий личность уполномоченного лица; доверенность, оформленная в порядке, предусмотренном гражданским законодательством РФ; оригинал документа об образовании или надлежащим образом заверенная копия документа об образовании. Оригинал (копия) иностранного документа об образовани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рекомендаций ПМПК-для выпускников прошлых лет с ОВЗ; 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выпускников прошлых лет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Резервные сроки основного периода; в иные сроки только при наличии уважительных причин (болезнь или иных обстоятельств), подтверждённых документально, и соответствующего решения ГЭ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sz w:val="20"/>
              </w:rPr>
              <w:t>Военнослужащие, проходящие военную службу по призыву и/или по контракту, поступающие на обучение в военные образовательные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Не позднее чем за 2 недели до начала проведения соответствующего экзамен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нахождения военной образовательной организации высшего образования или по месту прохождения военной службы по призыву или по контракт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 xml:space="preserve">Лично Уполномоченными лицами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Документ, удостоверяющий личность военнослужащего; оригинал документа об образовании или надлежащим образом заверенная копия документа об образовании. Оригинал (копия) иностранного документа об образовании предъявляется с заверенным переводом с иностранного языка. Документ, удостоверяющий личность уполномоченного лица; доверенность, оформленная в порядке, предусмотренном гражданским законодательством РФ; оригинал документа об образовании или надлежащим образом заверенная копия документа об образовании. Оригинал (копия) иностранного документа об образовани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napToGrid w:val="false"/>
              <w:spacing w:lineRule="auto" w:line="276"/>
              <w:ind w:right="0" w:hanging="0"/>
              <w:rPr>
                <w:bCs/>
                <w:sz w:val="20"/>
              </w:rPr>
            </w:pPr>
            <w:r>
              <w:rPr>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сновной период</w:t>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е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 в том числе иностранные граждане, лица без гражданства, соотечественники за рубежом, беженцы и вынужденные переселенцы, обучающиеся в образовательных организациях, расположенных за пределами территории Российской Федерации, обучающиеся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далее - загранучреждения). </w:t>
      </w:r>
    </w:p>
    <w:p>
      <w:pPr>
        <w:pStyle w:val="ConsPlusNormal"/>
        <w:spacing w:lineRule="auto" w:line="276"/>
        <w:ind w:firstLine="540"/>
        <w:jc w:val="both"/>
        <w:rPr/>
      </w:pPr>
      <w:r>
        <w:rPr>
          <w:rFonts w:cs="Times New Roman" w:ascii="Times New Roman" w:hAnsi="Times New Roman"/>
          <w:sz w:val="28"/>
          <w:szCs w:val="28"/>
        </w:rPr>
        <w:t>**Заявления об участии в экзаменах - заявления, которые подают обучающиеся и экстерны, с указанием выбранных учебных предметов, уровня ЕГЭ по математике (базовый или профильный), форм (формы) ГИА (для лиц, указанных в подпункте 2 пункта 7 Порядка ГИА), языка, на котором планируется сдавать экзамены (в случае, установленных пунктом 10 Порядка ГИА), а также сроков участия в экзамен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я об участии в ЕГЭ - заявления, которые подают выпускники прошлых лет, обучающиеся СПО, обучающиеся иностранных ОО (вместе-участники ЕГЭ) с указанием выбранных учебных предметов и сроков участия в ЕГЭ в места регистрации на сдачу ЕГЭ.</w:t>
      </w:r>
    </w:p>
    <w:p>
      <w:pPr>
        <w:pStyle w:val="ConsPlusNormal"/>
        <w:spacing w:lineRule="auto" w:line="276"/>
        <w:ind w:firstLine="540"/>
        <w:jc w:val="both"/>
        <w:rPr>
          <w:rFonts w:ascii="Times New Roman" w:hAnsi="Times New Roman" w:cs="Times New Roman"/>
          <w:color w:val="1A1A1A"/>
          <w:sz w:val="28"/>
          <w:szCs w:val="28"/>
        </w:rPr>
      </w:pPr>
      <w:r>
        <w:rPr>
          <w:rFonts w:cs="Times New Roman" w:ascii="Times New Roman" w:hAnsi="Times New Roman"/>
          <w:sz w:val="28"/>
          <w:szCs w:val="28"/>
        </w:rPr>
        <w:t>****Приказ</w:t>
      </w:r>
      <w:r>
        <w:rPr>
          <w:rFonts w:cs="Times New Roman" w:ascii="Times New Roman" w:hAnsi="Times New Roman"/>
          <w:b/>
          <w:color w:val="1A1A1A"/>
          <w:sz w:val="28"/>
          <w:szCs w:val="28"/>
        </w:rPr>
        <w:t xml:space="preserve"> </w:t>
      </w:r>
      <w:r>
        <w:rPr>
          <w:rFonts w:cs="Times New Roman" w:ascii="Times New Roman" w:hAnsi="Times New Roman"/>
          <w:color w:val="1A1A1A"/>
          <w:sz w:val="28"/>
          <w:szCs w:val="28"/>
        </w:rPr>
        <w:t>Минпросвещения РФ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color w:val="1A1A1A"/>
          <w:sz w:val="28"/>
          <w:szCs w:val="28"/>
        </w:rPr>
        <w:t>*****Обучающиеся СПО, получающие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вправе пройти ГИА, которой завершается освоение образовательных программ среднего общего образования, в форме государственного выпускного экзамена.</w:t>
      </w:r>
    </w:p>
    <w:p>
      <w:pPr>
        <w:pStyle w:val="ConsPlusNormal"/>
        <w:spacing w:lineRule="auto" w:line="276"/>
        <w:ind w:firstLine="540"/>
        <w:jc w:val="both"/>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подать заявления об участии в экзаменах после 1 февраля только при наличии у них уважительных причин (болезнь или иных обстоятельств), подтвержденных документально. В этом случае указанные лица подают в государственную экзаменационную комиссию заявления об участии в экзаменах, а также документы, подтверждающие отсутствие возможности подать заявления об участии в экзаменах в срок до 1 февраля 2024 года (включительно).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изменить (дополнить) перечень указанных в заявлениях об участии в экзаменах учебных предметов, изменить форму ГИА (для лиц, указанных в подпункте 2 пункта 7 Порядка ГИА), а также сроки участия в экзаменах при наличии у них уважительных причин (болезнь или иных обстоятельств), подтвержденных документальн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указанные лица подают в государственную экзаменационную комиссию соответствующие заявления с указанием измененного (дополненного) перечня учебных предметов, по которым они планируют сдавать экзамены, и (или) измененной формы ГИА и (или) измененных сроков участия в экзаменах, а также документы, подтверждающие уважительность причин изменения (дополнения) перечня учебных предметов и (или) формы ГИА и (или) сроков участия в экзаменах.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изменить указанный в заявлениях об участии в экзаменах уровень ЕГЭ по математике. В этом случае указанные лица подают в государственную экзаменационную комиссию соответствующие заявления с указанием измененного уровня ЕГЭ по математик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Участники ЕГЭ</w:t>
      </w:r>
      <w:r>
        <w:rPr>
          <w:rFonts w:cs="Times New Roman" w:ascii="Times New Roman" w:hAnsi="Times New Roman"/>
          <w:sz w:val="28"/>
          <w:szCs w:val="28"/>
        </w:rPr>
        <w:t xml:space="preserve"> вправе подать заявления об участии в ЕГЭ после 1 февраля только при наличии у них уважительных причин (болезнь или иных обстоятельств), подтвержденных документально. В этом случае указанные лица подают в государственную экзаменационную комиссию заявления об участии в ЕГЭ, а также документы, подтверждающие отсутствие возможности подать заявления об участии в ЕГЭ в срок до 1 февраля 2024 года (включительно).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pPr>
      <w:r>
        <w:rPr>
          <w:rFonts w:cs="Times New Roman" w:ascii="Times New Roman" w:hAnsi="Times New Roman"/>
          <w:b/>
          <w:sz w:val="28"/>
          <w:szCs w:val="28"/>
        </w:rPr>
        <w:t>Участники ЕГЭ</w:t>
      </w:r>
      <w:r>
        <w:rPr>
          <w:rFonts w:cs="Times New Roman" w:ascii="Times New Roman" w:hAnsi="Times New Roman"/>
          <w:sz w:val="28"/>
          <w:szCs w:val="28"/>
        </w:rPr>
        <w:t xml:space="preserve">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ь или иных обстоятельств), подтвержденных документально.</w:t>
      </w:r>
    </w:p>
    <w:p>
      <w:pPr>
        <w:pStyle w:val="ConsPlusNormal"/>
        <w:spacing w:lineRule="auto" w:line="276"/>
        <w:ind w:firstLine="540"/>
        <w:jc w:val="both"/>
        <w:rPr/>
      </w:pPr>
      <w:r>
        <w:rPr>
          <w:rFonts w:cs="Times New Roman" w:ascii="Times New Roman" w:hAnsi="Times New Roman"/>
          <w:sz w:val="28"/>
          <w:szCs w:val="28"/>
        </w:rPr>
        <w:t>В этом случае участники ЕГЭ подают в государственную экзаменационную комиссию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астники ЕГЭ</w:t>
      </w:r>
      <w:r>
        <w:rPr>
          <w:rFonts w:cs="Times New Roman" w:ascii="Times New Roman" w:hAnsi="Times New Roman"/>
          <w:sz w:val="28"/>
          <w:szCs w:val="28"/>
        </w:rPr>
        <w:t xml:space="preserve"> имеют право сдавать ЕГЭ, в том числе при наличии у них действующих результатов ЕГЭ прошлых лет.</w:t>
      </w:r>
    </w:p>
    <w:p>
      <w:pPr>
        <w:pStyle w:val="TextBodyIndent"/>
        <w:tabs>
          <w:tab w:val="clear" w:pos="708"/>
          <w:tab w:val="left" w:pos="0" w:leader="none"/>
          <w:tab w:val="left" w:pos="720" w:leader="none"/>
          <w:tab w:val="left" w:pos="1440" w:leader="none"/>
        </w:tabs>
        <w:spacing w:lineRule="auto" w:line="276"/>
        <w:ind w:right="0" w:hanging="0"/>
        <w:rPr/>
      </w:pPr>
      <w:r>
        <w:rPr>
          <w:color w:val="FF0000"/>
        </w:rPr>
        <w:tab/>
      </w:r>
      <w:r>
        <w:rPr>
          <w:b/>
        </w:rPr>
        <w:t xml:space="preserve">Экстерны </w:t>
      </w:r>
      <w:r>
        <w:rPr/>
        <w:t>проходят государственную итоговую аттестацию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Экстерны допускаются к государственной итоговой аттестации при условии получения на промежуточной аттестации отметок не ниже удовлетворительных, а также получения результата «зачет» за итоговое сочинение (изложение).</w:t>
      </w:r>
    </w:p>
    <w:sectPr>
      <w:type w:val="nextPage"/>
      <w:pgSz w:orient="landscape" w:w="16838" w:h="11906"/>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strike w:val="false"/>
      <w:dstrike w:val="false"/>
      <w:color w:val="0C66A9"/>
      <w:u w:val="none"/>
    </w:rPr>
  </w:style>
  <w:style w:type="character" w:styleId="Style15">
    <w:name w:val="Основной текст с отступом Знак"/>
    <w:qFormat/>
    <w:rPr>
      <w:sz w:val="28"/>
      <w:lang w:val="ru-RU" w:bidi="ar-SA"/>
    </w:rPr>
  </w:style>
  <w:style w:type="character" w:styleId="FontStyle30">
    <w:name w:val="Font Style30"/>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Style17">
    <w:name w:val="Обычный (веб)"/>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14:00Z</dcterms:created>
  <dc:creator>User</dc:creator>
  <dc:description/>
  <cp:keywords/>
  <dc:language>en-US</dc:language>
  <cp:lastModifiedBy>user</cp:lastModifiedBy>
  <cp:lastPrinted>2023-12-12T16:25:00Z</cp:lastPrinted>
  <dcterms:modified xsi:type="dcterms:W3CDTF">2023-12-12T13:49:00Z</dcterms:modified>
  <cp:revision>253</cp:revision>
  <dc:subject/>
  <dc:title/>
</cp:coreProperties>
</file>